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Cs w:val="24"/>
        </w:rPr>
      </w:pPr>
      <w:r>
        <w:rPr>
          <w:iCs/>
          <w:sz w:val="24"/>
        </w:rPr>
        <w:t>Si poteva venderlo per molto denaro e darlo ai pover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arlare dal cuore libero, pieno della divina verità, illuminato dallo Spirito Santo, confortato dalla grazia celeste, fortificato perennemente dalla preghiera e parlare da un cuore nel quale regna il fango dell’odio, della concupiscenza, dell’invidia, della superbia, della stoltezza, dell’orgoglio, della cupidigia, della falsa fede, dell’assenza di una qualsiasi carità e amore verso gli altri, non è la stessa cosa. Il primo cuore attraversa la storia illuminandola di Dio. Il secondo cammina tra gli uomini ottenebrandoli e creando altro fango che va ad alimentare quello già esistente e che insudicia la quotidiana fatica del vivere insieme.</w:t>
      </w:r>
    </w:p>
    <w:p>
      <w:pPr>
        <w:pStyle w:val="Normal"/>
        <w:spacing w:before="0" w:after="120"/>
        <w:jc w:val="both"/>
        <w:rPr/>
      </w:pPr>
      <w:r>
        <w:rPr>
          <w:rFonts w:cs="Arial" w:ascii="Arial" w:hAnsi="Arial"/>
        </w:rPr>
        <w:t xml:space="preserve">Gesù è l’uomo dal cuore umile e mite, pieno di Spirito Santo, portatore di una luce eterna nella nostra storia. È l’uomo dalla compassione verso tutti, senza escludere nessuno dalla bontà e misericordia del Padre che ama tanto l’uomo da sacrificare per lui sulla croce il suo Figlio Amato, il suo Unigenito Eterno fattosi uomo nel seno della Vergine Maria. Gesù è il vero Dio che dal suo cuore umano rivela tutte le ricchezze di pietà e di compassione del cuore divino. Egli mostra ad ogni quanto grande è il cuore del Padre, ma glielo mostra attraverso il suo cuore di vero e perfetto uomo. Vedendo Lui ogni uomo può conoscere Dio. Chi non vede Lui, mai potrà sapere chi è il suo Signore, il suo Creatore, il suo Dio in pienezza di verità e carità. </w:t>
      </w:r>
    </w:p>
    <w:p>
      <w:pPr>
        <w:pStyle w:val="Normal"/>
        <w:spacing w:before="0" w:after="120"/>
        <w:jc w:val="both"/>
        <w:rPr/>
      </w:pPr>
      <w:r>
        <w:rPr>
          <w:rFonts w:cs="Arial" w:ascii="Arial" w:hAnsi="Arial"/>
        </w:rPr>
        <w:t>I capi dei sacerdoti e gli anziani vivono con un cuore sporco di falsità e menzogna. Loro desiderano una cosa sola: togliere di mezzo Cristo Gesù, perché la loro religione, falsificata al punto giusto e anche oltre, è chiusa ad ogni apertura verso la verità perfetta, la carità universale di salvezza, la speranza che apre la via di Dio anche al più grande peccatore. La loro religione consiste nel culto della propria persona di quanti sarebbero dovuti essere i maestri della misericordia di Dio in favore dei suoi figli. Essa è fondata sull’io dell’uomo, non sul Dio Creatore e Padre, Salvatore e Signore del genere umano.</w:t>
      </w:r>
    </w:p>
    <w:p>
      <w:pPr>
        <w:pStyle w:val="Normal"/>
        <w:spacing w:before="0" w:after="120"/>
        <w:jc w:val="both"/>
        <w:rPr>
          <w:rFonts w:ascii="Arial" w:hAnsi="Arial" w:cs="Arial"/>
        </w:rPr>
      </w:pPr>
      <w:r>
        <w:rPr>
          <w:rFonts w:cs="Arial" w:ascii="Arial" w:hAnsi="Arial"/>
        </w:rPr>
        <w:t xml:space="preserve">Giuda è l’uomo dal cuore concupiscente, insaziabilmente ingordo, mascherato però da tanta pietà e carità verso i poveri della terra. Lui non ama i poveri, ama se stesso. Non cerca per i poveri, cerca per se stesso. Lui vede che si sciupa denaro prestando attenzioni a Gesù e protesta. Dichiara i poveri più importanti di Gesù. Questa è vera stoltezza, perché Gesù è il povero più povero, l’umile più umile, il misero più misero tra quelli che non possiedono nulla in questo mondo. Tutto questo però lo fa perché è ladro e ruba quanto vi viene messo nella cassa apostolica. Difende i poveri, ma per impossessarsi del loro denaro. Così è il cuore di Giuda. In un cuore concupiscente mai ci potrà essere spazio per i poveri. Per i poveri c’è solo posto nel cuore di Cristo e in quelli che hanno lo stesso suo cuore. </w:t>
      </w:r>
    </w:p>
    <w:p>
      <w:pPr>
        <w:pStyle w:val="Normal"/>
        <w:spacing w:before="0" w:after="120"/>
        <w:jc w:val="both"/>
        <w:rPr/>
      </w:pPr>
      <w:r>
        <w:rPr>
          <w:rFonts w:cs="Arial" w:ascii="Arial" w:hAnsi="Arial"/>
          <w:i/>
          <w:iCs/>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1-13). </w:t>
      </w:r>
    </w:p>
    <w:p>
      <w:pPr>
        <w:pStyle w:val="Normal"/>
        <w:spacing w:before="0" w:after="120"/>
        <w:jc w:val="both"/>
        <w:rPr>
          <w:rFonts w:ascii="Arial" w:hAnsi="Arial" w:cs="Arial"/>
          <w:iCs/>
        </w:rPr>
      </w:pPr>
      <w:r>
        <w:rPr>
          <w:rFonts w:cs="Arial" w:ascii="Arial" w:hAnsi="Arial"/>
          <w:iCs/>
        </w:rPr>
        <w:t xml:space="preserve">Ognuno parla dal suo cuore di pietra. Invece ognuno dovrebbe parlare dal suo cuore di carne. Il prete dovrebbe parlare sempre dal cuore di Cristo, anche il fedele laico dovrebbe parlare sempre dal cuore di Cristo. Il politico dovrebbe parlare dal più grande bene oggettivo per tutti i suoi governati. Il giudice dalla più alta giustizia, dalla verità storica che dovrebbe essere la sua passione. Non dovrebbe neanche parlare dalla legge, se questa è iniqua, immorale, contro la dignità della persona umana. Lui dovrebbe essere il garante ultimo della vera giustizia. Il funzionario dal rispetto dell’uomo e dal suo più grande bene. L’imprenditore dal desiderio di servire i suoi operai allo stesso modo che Cristo ha servito e serve noi. Il sindacalista da una visione globale del momento storico in cui versa l’economia, mai dall’arroccamento su principi soggettivi di bene. Questo cuore solo Cristo lo può donare e solo la Chiesa una, santa, cattolica lo impianta e lo cura. Volere abolire  la Chiesa è condannare l’uomo al cuore di pietra. </w:t>
      </w:r>
    </w:p>
    <w:p>
      <w:pPr>
        <w:pStyle w:val="Normal"/>
        <w:spacing w:before="0" w:after="120"/>
        <w:jc w:val="both"/>
        <w:rPr>
          <w:rFonts w:ascii="Arial" w:hAnsi="Arial" w:cs="Arial"/>
          <w:iCs/>
        </w:rPr>
      </w:pPr>
      <w:r>
        <w:rPr>
          <w:rFonts w:cs="Arial" w:ascii="Arial" w:hAnsi="Arial"/>
          <w:iCs/>
        </w:rPr>
        <w:t>Vergine Maria, Madre della Redenzione, Angeli, Santi, aiutateci a ricevere il cuore nuovo.</w:t>
      </w:r>
    </w:p>
    <w:p>
      <w:pPr>
        <w:pStyle w:val="Normal"/>
        <w:spacing w:before="0" w:after="120"/>
        <w:jc w:val="right"/>
        <w:rPr/>
      </w:pPr>
      <w:r>
        <w:rPr>
          <w:rFonts w:cs="Arial" w:ascii="Arial" w:hAnsi="Arial"/>
          <w:b/>
        </w:rPr>
        <w:t>01 Sett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6:00Z</dcterms:created>
  <dc:creator>pc</dc:creator>
  <dc:description/>
  <dc:language>en-US</dc:language>
  <cp:lastModifiedBy>C</cp:lastModifiedBy>
  <cp:lastPrinted>2010-11-10T18:24:00Z</cp:lastPrinted>
  <dcterms:modified xsi:type="dcterms:W3CDTF">2013-08-21T13:26:00Z</dcterms:modified>
  <cp:revision>2</cp:revision>
  <dc:subject/>
  <dc:title>055SABATO 30</dc:title>
</cp:coreProperties>
</file>